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1938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Лип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9.10.2024 г. №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-9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Лип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09.10.2024 г. № </w:t>
                      </w:r>
                      <w:r>
                        <w:rPr>
                          <w:szCs w:val="28"/>
                          <w:lang w:val="en-US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ООО «РИТЭК»: «Обустройство многозабойной скважины (МЗС) № 1 Шиловского месторождения»  в границах сельского поселения Липовка 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находящейся в границах сельского поселения Липовка</w:t>
      </w:r>
      <w:r>
        <w:rPr>
          <w:szCs w:val="28"/>
          <w:lang w:eastAsia="ar-SA"/>
        </w:rPr>
        <w:t xml:space="preserve"> муниципального района Сергиевский Самарской области от 27.09.2024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проекту планировки территории и проекту межевания территории от 01.10.2024 г., руководствуясь Федеральным законом от 06.10.2003 г. № 131-ФЗ «Об общих принципах организации местного самоуправлении в РФ», Администрация сельского поселения Липовка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>проект планировки территории и проект межевания территории объекта ООО «РИТЭК»: «Обустройство многозабойной скважины (МЗС) № 1 Шиловского месторождения» в границах сельского поселения Липовка 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Липовка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      С.И. Вершин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4-10-07T15:36:00Z</cp:lastPrinted>
  <dcterms:modified xsi:type="dcterms:W3CDTF">2024-10-08T08:09:00Z</dcterms:modified>
  <cp:revision>46</cp:revision>
  <dc:subject/>
  <dc:title>Администрация</dc:title>
</cp:coreProperties>
</file>